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;細明體" w:hAnsi="文鼎古印體;細明體" w:eastAsia="文鼎古印體;細明體"/>
          <w:b/>
          <w:b/>
          <w:sz w:val="96"/>
          <w:szCs w:val="96"/>
          <w:shd w:fill="D8D8D8" w:val="clear"/>
        </w:rPr>
      </w:pPr>
      <w:r>
        <w:rPr>
          <w:rFonts w:ascii="文鼎古印體;細明體" w:hAnsi="文鼎古印體;細明體" w:cs="標楷體" w:eastAsia="文鼎古印體;細明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Arial Unicode MS" w:hAnsi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Arial Unicode MS" w:hAnsi="KaiTi;Arial Unicode MS" w:eastAsia="標楷體" w:cs="KaiTi;Arial Unicode MS"/>
          <w:b/>
          <w:b/>
          <w:sz w:val="26"/>
          <w:szCs w:val="26"/>
        </w:rPr>
      </w:pPr>
      <w:r>
        <w:rPr>
          <w:rFonts w:eastAsia="標楷體" w:cs="KaiTi;Arial Unicode MS" w:ascii="KaiTi;Arial Unicode MS" w:hAnsi="KaiTi;Arial Unicode MS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Arial Unicode MS" w:hAnsi="KaiTi;Arial Unicode MS" w:cs="KaiTi;Arial Unicode MS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Arial Unicode MS" w:hAnsi="KaiTi;Arial Unicode MS" w:eastAsia="KaiTi;Arial Unicode MS" w:cs="KaiTi;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altName w:val="細明體"/>
    <w:charset w:val="88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20:00Z</dcterms:created>
  <dc:creator>桃園市政府家庭教育中心</dc:creator>
  <dc:description/>
  <cp:keywords/>
  <dc:language>en-US</dc:language>
  <cp:lastModifiedBy>USER</cp:lastModifiedBy>
  <cp:lastPrinted>2020-10-07T14:15:00Z</cp:lastPrinted>
  <dcterms:modified xsi:type="dcterms:W3CDTF">2020-10-13T03:20:00Z</dcterms:modified>
  <cp:revision>2</cp:revision>
  <dc:subject/>
  <dc:title>學習型家庭系列活動</dc:title>
</cp:coreProperties>
</file>