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52"/>
        </w:rPr>
        <w:t>茄苳國小</w:t>
      </w:r>
      <w:r>
        <w:rPr>
          <w:rFonts w:eastAsia="標楷體" w:cs="標楷體" w:ascii="標楷體" w:hAnsi="標楷體"/>
          <w:b/>
          <w:bCs/>
          <w:sz w:val="48"/>
          <w:szCs w:val="52"/>
        </w:rPr>
        <w:t>108</w:t>
      </w:r>
      <w:r>
        <w:rPr>
          <w:rFonts w:ascii="標楷體" w:hAnsi="標楷體" w:cs="標楷體" w:eastAsia="標楷體"/>
          <w:b/>
          <w:bCs/>
          <w:sz w:val="48"/>
          <w:szCs w:val="52"/>
        </w:rPr>
        <w:t>學年度教科書選用統計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266"/>
        <w:gridCol w:w="1264"/>
        <w:gridCol w:w="1264"/>
        <w:gridCol w:w="1264"/>
        <w:gridCol w:w="1272"/>
        <w:gridCol w:w="1318"/>
      </w:tblGrid>
      <w:tr>
        <w:trPr>
          <w:trHeight w:val="448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科目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年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二年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三年級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年級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五年級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六年級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國語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936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英語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71717"/>
                <w:sz w:val="28"/>
                <w:szCs w:val="28"/>
              </w:rPr>
              <w:t>康軒</w:t>
            </w:r>
          </w:p>
          <w:p>
            <w:pPr>
              <w:pStyle w:val="Heading2"/>
              <w:spacing w:lineRule="atLeast" w:line="0"/>
              <w:rPr>
                <w:sz w:val="20"/>
              </w:rPr>
            </w:pPr>
            <w:r>
              <w:rPr>
                <w:color w:val="171717"/>
                <w:sz w:val="20"/>
              </w:rPr>
              <w:t>Bravo ABC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71717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171717"/>
                <w:sz w:val="20"/>
              </w:rPr>
              <w:t>Go-Go Starter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Cs w:val="24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e STAR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Cs w:val="24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e STAR</w:t>
            </w: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Cs w:val="24"/>
              </w:rPr>
              <w:t>何嘉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Story.com5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szCs w:val="24"/>
              </w:rPr>
              <w:t>何嘉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</w:rPr>
              <w:t>Story.com7</w:t>
            </w:r>
          </w:p>
        </w:tc>
      </w:tr>
      <w:tr>
        <w:trPr>
          <w:trHeight w:val="902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閩南語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 w:val="28"/>
                <w:szCs w:val="28"/>
              </w:rPr>
              <w:t>(1)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真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真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 w:val="28"/>
                <w:szCs w:val="28"/>
              </w:rPr>
              <w:t>(9)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真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8"/>
                <w:szCs w:val="28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客語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數學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74B5"/>
                <w:sz w:val="28"/>
                <w:szCs w:val="28"/>
              </w:rPr>
              <w:t>南一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74B5"/>
                <w:sz w:val="28"/>
                <w:szCs w:val="28"/>
              </w:rPr>
              <w:t>南一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74B5"/>
                <w:sz w:val="28"/>
                <w:szCs w:val="28"/>
              </w:rPr>
              <w:t>南一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74B5"/>
                <w:sz w:val="28"/>
                <w:szCs w:val="28"/>
              </w:rPr>
              <w:t>南一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社會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自然與生活科技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人文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生活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D0D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體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E74B5"/>
                <w:sz w:val="28"/>
                <w:szCs w:val="28"/>
              </w:rPr>
              <w:t>南一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活動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408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電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Window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s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</w:rPr>
              <w:t>電腦世界初體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</w:rPr>
              <w:t>巨岩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)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Googl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</w:rPr>
              <w:t>網路新世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</w:rPr>
              <w:t>巨岩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</w:rPr>
              <w:t>Scratch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</w:rPr>
              <w:t>程式設計真簡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2"/>
              </w:rPr>
              <w:t>巨岩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</w:rPr>
              <w:t>用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</w:rPr>
              <w:t>micro:bi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</w:rPr>
              <w:t>寫程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培養創客與運算思維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18"/>
                <w:szCs w:val="18"/>
              </w:rPr>
              <w:t>碁峯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新細明體;PMingLiU"/>
      <w:b/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林蓮珠</dc:creator>
  <dc:description/>
  <cp:keywords/>
  <dc:language>en-US</dc:language>
  <cp:lastModifiedBy>USER</cp:lastModifiedBy>
  <cp:lastPrinted>2016-11-18T14:56:00Z</cp:lastPrinted>
  <dcterms:modified xsi:type="dcterms:W3CDTF">2019-05-27T03:13:00Z</dcterms:modified>
  <cp:revision>3</cp:revision>
  <dc:subject/>
  <dc:title>茄苳國小九十三學年度下學期教科書採用版本明細表</dc:title>
</cp:coreProperties>
</file>