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Malgun Gothic Semilight" w:cs="TT23o00;Malgun Gothic Semilight" w:ascii="TT23o00;Malgun Gothic Semilight" w:hAnsi="TT23o00;Malgun Gothic Semilight"/>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2" name="Frame2"/>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5"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6" name="Frame4"/>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9"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Malgun Gothic Semilight"/>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4:00Z</dcterms:created>
  <dc:creator>066077</dc:creator>
  <dc:description/>
  <cp:keywords/>
  <dc:language>en-US</dc:language>
  <cp:lastModifiedBy>訓育組長</cp:lastModifiedBy>
  <cp:lastPrinted>2019-09-10T17:14:00Z</cp:lastPrinted>
  <dcterms:modified xsi:type="dcterms:W3CDTF">2019-09-16T06:24:00Z</dcterms:modified>
  <cp:revision>2</cp:revision>
  <dc:subject/>
  <dc:title>桃園縣95學年度鄉土歌謠比賽實施要點</dc:title>
</cp:coreProperties>
</file>