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年度加強交通安全教育計畫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桃市</w:t>
      </w:r>
      <w:r>
        <w:rPr>
          <w:rFonts w:eastAsia="標楷體" w:cs="標楷體" w:ascii="標楷體" w:hAnsi="標楷體"/>
          <w:b/>
          <w:sz w:val="32"/>
          <w:szCs w:val="28"/>
        </w:rPr>
        <w:t>56201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—學生通學交通安全維護研習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市辦理院頒「道路交通秩序與交通安全改進方案」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20" w:leader="none"/>
        </w:tabs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實施交通安全教學之知能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20" w:leader="none"/>
        </w:tabs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推動建構校園與學區安全走廊，降低學生通學事故之發生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20" w:leader="none"/>
        </w:tabs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市中學生機車及自行車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乘之安全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20" w:leader="none"/>
        </w:tabs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學校人員及家長具備辨識學生課後接送車輛之能力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指導單位：交通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桃園區北門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桃園市平鎮區祥安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桃園市立大溪國民中學</w:t>
      </w:r>
    </w:p>
    <w:p>
      <w:pPr>
        <w:pStyle w:val="Normal"/>
        <w:numPr>
          <w:ilvl w:val="0"/>
          <w:numId w:val="5"/>
        </w:numPr>
        <w:ind w:left="1680" w:hanging="1680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000000"/>
        </w:rPr>
        <w:t>參加對象：本市國小、國中及高中職交通安全教育業務相關主管或承辦人員，</w:t>
      </w:r>
      <w:r>
        <w:rPr>
          <w:rFonts w:ascii="標楷體" w:hAnsi="標楷體" w:cs="Arial" w:eastAsia="標楷體"/>
          <w:color w:val="000000"/>
        </w:rPr>
        <w:t>每校至少指派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名</w:t>
      </w:r>
      <w:r>
        <w:rPr>
          <w:rFonts w:ascii="標楷體" w:hAnsi="標楷體" w:cs="Arial" w:eastAsia="標楷體"/>
          <w:color w:val="000000"/>
        </w:rPr>
        <w:t>，如未參加將列入日後本市各級學校交通安全教育訪視學校評比參考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、場次人數、地點及聯絡人如下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6"/>
        <w:gridCol w:w="1531"/>
        <w:gridCol w:w="1183"/>
        <w:gridCol w:w="1297"/>
        <w:gridCol w:w="383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國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8.0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.08.0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國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職稱：學務主任洪智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sumanhung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325095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安國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8.1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8.1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安國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職稱：生教組長歐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ouyi@mail.saes.tyc.edu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4192136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溪國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8.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.08.1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及高中職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溪國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職稱：生教組長賴佳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tf51203</w:t>
            </w:r>
            <w:r>
              <w:rPr>
                <w:rFonts w:eastAsia="標楷體" w:cs="標楷體" w:ascii="標楷體" w:hAnsi="標楷體"/>
                <w:color w:val="000000"/>
              </w:rPr>
              <w:t>@</w:t>
            </w:r>
            <w:r>
              <w:rPr>
                <w:rFonts w:eastAsia="標楷體" w:cs="標楷體" w:ascii="標楷體" w:hAnsi="標楷體"/>
                <w:color w:val="000000"/>
              </w:rPr>
              <w:t>dsj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ty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edu.</w:t>
            </w:r>
            <w:r>
              <w:rPr>
                <w:rFonts w:eastAsia="標楷體" w:cs="標楷體" w:ascii="標楷體" w:hAnsi="標楷體"/>
                <w:color w:val="000000"/>
              </w:rPr>
              <w:t>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388202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3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9245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6752"/>
        <w:gridCol w:w="1348"/>
      </w:tblGrid>
      <w:tr>
        <w:trPr>
          <w:trHeight w:val="403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</w:t>
            </w:r>
          </w:p>
        </w:tc>
      </w:tr>
      <w:tr>
        <w:trPr>
          <w:trHeight w:val="3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7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做好學校交通安全教育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加強學生安全過馬路宣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6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守則及交通安全知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8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本市參與交通安全教育訪視學校國小組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3"/>
              </w:rPr>
              <w:t>導護志工經驗心得分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2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交通安全整體概念與基本法令認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2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通學之安全觀念探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道路隱藏危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交通安全課程模組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含兒童安全過路口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7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乘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機車安全騎乘、勿無照駕駛宣導、防禦駕駛、速度管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46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時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245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6755"/>
        <w:gridCol w:w="1345"/>
      </w:tblGrid>
      <w:tr>
        <w:trPr>
          <w:trHeight w:val="52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及高中職</w:t>
            </w:r>
          </w:p>
        </w:tc>
      </w:tr>
      <w:tr>
        <w:trPr>
          <w:trHeight w:val="3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做好學校交通安全教育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加強學生安全過馬路宣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5" w:type="dxa"/>
            <w:tcBorders>
              <w:top w:val="single" w:sz="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6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守則及交通安全課程模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生常見違規行為輔導及預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tcBorders>
              <w:top w:val="single" w:sz="4" w:space="0" w:color="FF0000"/>
              <w:left w:val="single" w:sz="2" w:space="0" w:color="000000"/>
              <w:bottom w:val="sing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6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學之安全觀念探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道路隱藏危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6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75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整體概念與基本法令認知</w:t>
            </w:r>
          </w:p>
        </w:tc>
        <w:tc>
          <w:tcPr>
            <w:tcW w:w="1345" w:type="dxa"/>
            <w:tcBorders>
              <w:top w:val="single" w:sz="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參與交通安全教育訪視學校高國中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或導護志工經驗心得分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乘安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機車安全騎乘、勿無照駕駛宣導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防禦駕駛、速度管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7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行車安全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46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時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單位於研習期間，核予參加教師及工作人員在課務自理及不支領代課鐘點費原則下，准予公（差）假登記，並核發研習時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採線上會議方式辦理，以專題演講、議題討論、實作示範及問卷等方式進行。</w:t>
      </w:r>
    </w:p>
    <w:p>
      <w:pPr>
        <w:pStyle w:val="Normal"/>
        <w:ind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教師實施交通安全教學融入相關領域課程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學校自行車安全教育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騎乘機車安全養成教育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降低學生交通意外事件之發生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  <w:tab w:val="left" w:pos="720" w:leader="none"/>
        </w:tabs>
        <w:ind w:lef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獎勵：本計畫工作圓滿完成後，相關承辦人員報請市府依規定辦理敘獎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  <w:tab w:val="left" w:pos="720" w:leader="none"/>
        </w:tabs>
        <w:ind w:left="480" w:hanging="720"/>
        <w:rPr/>
      </w:pPr>
      <w:r>
        <w:rPr>
          <w:rFonts w:ascii="標楷體" w:hAnsi="標楷體" w:cs="標楷體" w:eastAsia="標楷體"/>
        </w:rPr>
        <w:t>附件─課程表、經費概算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  <w:tab w:val="left" w:pos="720" w:leader="none"/>
        </w:tabs>
        <w:ind w:left="480" w:hanging="720"/>
        <w:rPr/>
      </w:pPr>
      <w:r>
        <w:rPr>
          <w:rFonts w:ascii="標楷體" w:hAnsi="標楷體" w:cs="標楷體" w:eastAsia="標楷體"/>
        </w:rPr>
        <w:t>本案奉交通部核定後實施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學生通學交通安全維護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-653415</wp:posOffset>
                </wp:positionV>
                <wp:extent cx="685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-51.4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5"/>
        <w:gridCol w:w="4064"/>
        <w:gridCol w:w="3623"/>
      </w:tblGrid>
      <w:tr>
        <w:trPr>
          <w:trHeight w:val="571" w:hRule="atLeast"/>
        </w:trPr>
        <w:tc>
          <w:tcPr>
            <w:tcW w:w="129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406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課程內容</w:t>
            </w:r>
          </w:p>
        </w:tc>
        <w:tc>
          <w:tcPr>
            <w:tcW w:w="362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61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門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安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好學校交通安全教育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加強學生安全過馬路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工作實際意涵、目的及具體工作事項</w:t>
            </w:r>
          </w:p>
        </w:tc>
      </w:tr>
      <w:tr>
        <w:trPr>
          <w:trHeight w:val="41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守則及交通安全知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人安全教育、</w:t>
            </w:r>
            <w:r>
              <w:rPr>
                <w:rFonts w:ascii="標楷體" w:hAnsi="標楷體" w:cs="標楷體" w:eastAsia="標楷體"/>
                <w:color w:val="000000"/>
              </w:rPr>
              <w:t>學校上放學接送規劃作法與實例</w:t>
            </w:r>
          </w:p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廣配戴鮮明顏色帽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小黃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相關書包提袋加貼鮮艷或反光條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等、行走時不滑手機教育宣導</w:t>
            </w:r>
          </w:p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型車內輪差與視野死角教育宣導、危險感知與防禦駕駛觀念</w:t>
            </w:r>
          </w:p>
        </w:tc>
      </w:tr>
      <w:tr>
        <w:trPr>
          <w:trHeight w:val="4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參與交通安全教育訪視學校國小組或導護志工經驗心得分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整體概念與基本法令認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hanging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交通相關法令、自行車路權認知、駕車不超車、不逼車及駕車請禮讓行人、行人請走行人穿越道、非號誌化路口安全等課題</w:t>
            </w:r>
          </w:p>
        </w:tc>
      </w:tr>
      <w:tr>
        <w:trPr>
          <w:trHeight w:val="971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: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賦歸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129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406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課程內容</w:t>
            </w:r>
          </w:p>
        </w:tc>
        <w:tc>
          <w:tcPr>
            <w:tcW w:w="362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160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門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安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通學之安全觀念探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道路隱藏危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道路風險認知</w:t>
            </w:r>
          </w:p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事故防制與處理</w:t>
            </w:r>
          </w:p>
        </w:tc>
      </w:tr>
      <w:tr>
        <w:trPr>
          <w:trHeight w:val="74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課程模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動教育部及交通部交通安全教育課程模組</w:t>
            </w:r>
          </w:p>
          <w:p>
            <w:pPr>
              <w:pStyle w:val="Normal"/>
              <w:spacing w:lineRule="exact" w:line="260"/>
              <w:ind w:left="264" w:hanging="26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童安全通學環境之執行策略</w:t>
            </w:r>
          </w:p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穿越路口教案的理解與資源運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認識各階段兒童發展與身心特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乘安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機車安全騎乘、勿無照駕駛宣導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防禦駕駛、速度管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178" w:leader="none"/>
              </w:tabs>
              <w:spacing w:lineRule="exact" w:line="260"/>
              <w:ind w:left="248" w:hanging="294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車安全騎乘、勿無照駕駛宣導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防禦駕駛、速度管理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178" w:leader="none"/>
              </w:tabs>
              <w:spacing w:lineRule="exact" w:line="260"/>
              <w:ind w:left="248" w:hanging="2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汽機車安全：乘機車戴安全帽、不超載，兒童乘坐汽車後座繫妥安全帶、依規定使用或安置幼童安全椅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178" w:leader="none"/>
              </w:tabs>
              <w:spacing w:lineRule="exact" w:line="260"/>
              <w:ind w:left="248" w:hanging="2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交通車接送車輛之安全辨識與查報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178" w:leader="none"/>
              </w:tabs>
              <w:spacing w:lineRule="exact" w:line="260"/>
              <w:ind w:left="248" w:hanging="2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電動二輪車注意事項宣導</w:t>
            </w:r>
          </w:p>
        </w:tc>
      </w:tr>
      <w:tr>
        <w:trPr>
          <w:trHeight w:val="497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12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民中學及高中職</w:t>
      </w:r>
      <w:r>
        <w:rPr>
          <w:rFonts w:ascii="標楷體" w:hAnsi="標楷體" w:cs="標楷體" w:eastAsia="標楷體"/>
          <w:sz w:val="28"/>
          <w:szCs w:val="28"/>
        </w:rPr>
        <w:t>學生通學交通安全維護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555</wp:posOffset>
                </wp:positionH>
                <wp:positionV relativeFrom="paragraph">
                  <wp:posOffset>-646430</wp:posOffset>
                </wp:positionV>
                <wp:extent cx="6858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-50.9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5"/>
        <w:gridCol w:w="4064"/>
        <w:gridCol w:w="3623"/>
      </w:tblGrid>
      <w:tr>
        <w:trPr>
          <w:trHeight w:val="571" w:hRule="atLeast"/>
        </w:trPr>
        <w:tc>
          <w:tcPr>
            <w:tcW w:w="129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406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課程內容</w:t>
            </w:r>
          </w:p>
        </w:tc>
        <w:tc>
          <w:tcPr>
            <w:tcW w:w="362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61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溪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6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好學校交通安全教育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加強學生安全過馬路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工作實際意涵、目的及具體工作事項</w:t>
            </w:r>
          </w:p>
        </w:tc>
      </w:tr>
      <w:tr>
        <w:trPr>
          <w:trHeight w:val="41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守則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交通安全課程模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生常見違規行為輔導及預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動教育部及交通部交通安全教育課程模組</w:t>
            </w:r>
          </w:p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人安全教育、</w:t>
            </w:r>
            <w:r>
              <w:rPr>
                <w:rFonts w:ascii="標楷體" w:hAnsi="標楷體" w:cs="標楷體" w:eastAsia="標楷體"/>
                <w:color w:val="000000"/>
              </w:rPr>
              <w:t>學校上放學接送規劃作法與實例</w:t>
            </w:r>
          </w:p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廣配戴鮮明顏色帽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小黃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相關書包提袋加貼反光條及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等、行走時不滑手機教育宣導</w:t>
            </w:r>
          </w:p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型車</w:t>
            </w:r>
            <w:r>
              <w:rPr>
                <w:rFonts w:ascii="標楷體" w:hAnsi="標楷體" w:cs="標楷體" w:eastAsia="標楷體"/>
                <w:color w:val="000000"/>
              </w:rPr>
              <w:t>內輪差與視野死角教育宣導、危險感知與防禦駕駛觀念</w:t>
            </w:r>
          </w:p>
        </w:tc>
      </w:tr>
      <w:tr>
        <w:trPr>
          <w:trHeight w:val="4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通學之安全觀念探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道路隱藏危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道路風險認知</w:t>
            </w:r>
          </w:p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事故案例分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行人、機慢車及大型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事故防制與處理</w:t>
            </w:r>
          </w:p>
        </w:tc>
      </w:tr>
      <w:tr>
        <w:trPr>
          <w:trHeight w:val="310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整體概念與基本法令認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hanging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交通相關法令、自行車路權認知、駕車不超車、不逼車及駕車請禮讓行人、行人請走行人穿越道、非號誌化路口安全等課題</w:t>
            </w:r>
          </w:p>
        </w:tc>
      </w:tr>
      <w:tr>
        <w:trPr>
          <w:trHeight w:val="83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2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98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406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課程內容</w:t>
            </w:r>
          </w:p>
        </w:tc>
        <w:tc>
          <w:tcPr>
            <w:tcW w:w="362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1877" w:hRule="atLeast"/>
        </w:trPr>
        <w:tc>
          <w:tcPr>
            <w:tcW w:w="12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溪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參與交通安全教育訪視學校高國中組或導護志工經驗心得分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乘安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機車安全騎乘、勿無照駕駛宣導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防禦駕駛、速度管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482"/>
                <w:tab w:val="left" w:pos="222" w:leader="none"/>
              </w:tabs>
              <w:spacing w:lineRule="exact" w:line="260"/>
              <w:ind w:left="222" w:hanging="284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車安全騎乘、勿無照駕駛宣導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防禦駕駛、速度管理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482"/>
                <w:tab w:val="left" w:pos="222" w:leader="none"/>
              </w:tabs>
              <w:spacing w:lineRule="exact" w:line="260"/>
              <w:ind w:left="222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汽機車安全：乘機車戴安全帽、不超載，兒童乘坐汽車後座繫妥安全帶、依規定使用或安置幼童安全椅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482"/>
                <w:tab w:val="left" w:pos="222" w:leader="none"/>
              </w:tabs>
              <w:spacing w:lineRule="exact" w:line="260"/>
              <w:ind w:left="222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交通車接送車輛之安全辨識與查報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482"/>
                <w:tab w:val="left" w:pos="222" w:leader="none"/>
              </w:tabs>
              <w:spacing w:lineRule="exact" w:line="260"/>
              <w:ind w:left="222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電動二輪車注意事項宣導</w:t>
            </w:r>
          </w:p>
        </w:tc>
      </w:tr>
      <w:tr>
        <w:trPr>
          <w:trHeight w:val="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安全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行車車輛安全配備、配戴安全帽、速度、附載等規定與安全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動自行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spacing w:lineRule="exact" w:line="26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車構造與功能講解、簡易保養與維修</w:t>
            </w:r>
          </w:p>
          <w:p>
            <w:pPr>
              <w:pStyle w:val="Style16"/>
              <w:spacing w:lineRule="exact" w:line="26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車運動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相關之運動傷害預防、適合的自行車路線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bookmarkStart w:id="0" w:name="_GoBack"/>
            <w:bookmarkEnd w:id="0"/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12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899" w:footer="589" w:bottom="6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72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4:00Z</dcterms:created>
  <dc:creator>066082</dc:creator>
  <dc:description/>
  <cp:keywords/>
  <dc:language>en-US</dc:language>
  <cp:lastModifiedBy>李宜樺</cp:lastModifiedBy>
  <cp:lastPrinted>2022-06-17T09:26:00Z</cp:lastPrinted>
  <dcterms:modified xsi:type="dcterms:W3CDTF">2023-07-20T09:24:00Z</dcterms:modified>
  <cp:revision>2</cp:revision>
  <dc:subject/>
  <dc:title>桃園縣97年度國中生騎腳踏車安全管理輔導與研習計畫</dc:title>
</cp:coreProperties>
</file>