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  <w:szCs w:val="32"/>
        </w:rPr>
        <w:t>桃園市立茄苳國民小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年午餐廚房臨時工作人員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廚工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名額：廚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。（備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日期：即日起至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: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止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日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錄取公告：於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前公布於學校網站，並以電話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具中華民國國籍、衛生習慣及操守良好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身心健康（經公立醫院證明無法定傳染病、肝炎、肺結核、皮膚病及精神異常</w:t>
      </w:r>
    </w:p>
    <w:p>
      <w:pPr>
        <w:pStyle w:val="Normal"/>
        <w:ind w:left="1368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等方面疾病者，可於錄取後繳交健康檢查證明）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持有丙級以上中餐烹調技術士檢定證照者尤佳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民小學以上畢業，身家清白，無不良紀錄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歲以下尤佳，男女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不拘（男需役畢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辦理加入勞健保，並自行負擔部份費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履行供膳人員管理要點各項規定（若曾在他校服務過者，應附離職同意書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簽訂僱用契約者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備基本衛生清潔常識、食物的儲藏管理、餐點的檢驗與製備、廚房的清洗與整理等基本能力，及衛生習慣良好者。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十、歡迎持有身心障礙手冊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陸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1760" w:hanging="10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配合到校清洗廚房、餐具、鍋盆、冰箱、排油煙機、門窗等，並整理倉庫及協助檢修廚房各項設施。 </w:t>
      </w:r>
    </w:p>
    <w:p>
      <w:pPr>
        <w:pStyle w:val="Normal"/>
        <w:widowControl/>
        <w:ind w:left="1760" w:hanging="104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及分置於各班餐車上，並清理廚房、儲藏室、乾料室、截油槽、廚房周邊環境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等。 </w:t>
      </w:r>
    </w:p>
    <w:p>
      <w:pPr>
        <w:pStyle w:val="Normal"/>
        <w:widowControl/>
        <w:ind w:left="1820" w:hanging="18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二、工作時間：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學校上課日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至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依實際學校規定為主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每日工作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小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工作完成後，由班長檢查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允許後可提前離校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星期一至星期五上班（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調將休假安排於寒、暑假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假日及例假日扣除）；如遇學校補課或活動，特殊情況需配合上班。 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雇用期間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自實際到職日起至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學年度第二學期學生上課日結束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left" w:pos="480" w:leader="none"/>
        </w:tabs>
        <w:ind w:left="715" w:hanging="55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請假應事前辦理，否則以曠職論，但急病或突發狀況，應電話聯繫，事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補請假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事假扣當日薪資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病假一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內給半薪。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八）每日應留存食物檢體乙份，以保鮮盒及密封包妥後置於冰箱冰存，經四十八小時後始得清理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柒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點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地點：桃園市立茄苳國民小學總務處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八德區永豐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地點：桃園市立茄苳國民小學（詳細地點另行通知）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聯絡人：莊千慧營養師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11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45709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方式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親至本校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總務處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營養師領取紙本或學校網站下載。意者請檢具如下證件，於報名時間（上班時間），本人或委託人以信封或公文封繳交茄苳國小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營養師。</w:t>
      </w:r>
    </w:p>
    <w:p>
      <w:pPr>
        <w:pStyle w:val="Normal"/>
        <w:ind w:left="1620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甄選報名表：並請繳交最近三個月內二吋彩色脫帽半身正面相片一張，貼於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。（如附件一）</w:t>
      </w:r>
    </w:p>
    <w:p>
      <w:pPr>
        <w:pStyle w:val="Normal"/>
        <w:ind w:left="1480" w:hanging="5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驗證件（各證件正本驗訖發還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交影本並加註「與正本相符」加蓋私章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留存本校）：國民身分證、中餐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技術士證照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丙級以上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無則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身心障礙證明（無則免）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健康檢查證明（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半年內區域或教學醫院或衛生所有效全身健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證明無法定傳染病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光、肝炎、梅毒血清、皮膚病等項目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亦可於錄取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週內提出，無故未繳交或體檢不合格者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由備取人員依次遞補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其他專長、經歷或學歷證明文件影本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切結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﹙如附件二﹚</w:t>
      </w:r>
    </w:p>
    <w:p>
      <w:pPr>
        <w:pStyle w:val="Normal"/>
        <w:ind w:left="840" w:firstLine="1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委託報名者請填寫報名委託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附件三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經歷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（依下列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項指標合併計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需證件審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歷：國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小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學歷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國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另餐飲相關科系另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中餐烹調及格證書：具有行政院勞工委員會中華民國技術士中餐烹調乙級以上及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格證書者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丙級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經歷：（本項得分最高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為限）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擔任本市內學校廚工且無不良紀錄者，按月累計每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以上者〈含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，未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不給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請原任職學校提供證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每增一年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最高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％（內容含食品衛生知識、溝通能力、工作能力及其他）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特殊加分規定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聘用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總分高低錄取，平均分數低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者不予錄取，其餘列冊候用。錄取名單確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定後，以電話通知錄取人員並公告學校網站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依勞動部公告的勞動基準法基本工資之月薪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26400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元，經試用期三個月後有廚師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iCs/>
          <w:color w:val="FF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證加給 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試用期間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三個月，試用期滿經校方考評續聘合格者正式</w:t>
      </w:r>
    </w:p>
    <w:p>
      <w:pPr>
        <w:pStyle w:val="Normal"/>
        <w:ind w:left="1824" w:hanging="0"/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iCs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僱用，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依薪給標準按月支付，薪資以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勞動基準法基本薪資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計算，工資得按工作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時間比例計算之，試用期間薪資亦同。寒暑假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每年二月及七、八月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發給全薪，需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到校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協助處理學校清潔事務，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可經勞資雙方協調異動。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但若違反「勞資雙方請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休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假協定書」者，則寒暑假全薪取消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有廚師證照每月津貼 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 xml:space="preserve">1000 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元整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辦理勞保、健保，保費依政府相關規定分攤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依規定提撥退休準備金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廚工工作裝備等用品由學校供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健康檢查證明其檢查費由雇主支付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任職滿一年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 xml:space="preserve">年終獎金依績效及當年度結餘款辦理，上限不超過 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 xml:space="preserve">1.5 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個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臨時廚工：試用期間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三個月，試用期滿經校方 考評續聘合格者正式僱用，依薪給標準按日支付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6"/>
          <w:szCs w:val="26"/>
        </w:rPr>
      </w:r>
    </w:p>
    <w:p>
      <w:pPr>
        <w:pStyle w:val="Style22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壹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取消錄用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下列事情之一者，不得參與甄選，若經甄選錄取後發現下列情事者，取消錄用：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有期徒刑一年以上判決確定，未獲宣告緩刑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服公務，因貪汙瀆職經判刑確定或通緝有案尚未結案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法停止任用或受休職處分尚未期滿或因案停止職務，其原因尚未消滅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褫奪公權尚未復權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禁治產之宣告，尚未撤銷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妨害風化或犯罪前科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不良嗜好、行為不檢經查證屬實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患有精神官能之疾病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或持有精神疾病殘障手冊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加入幫派或其他不良組織、其他行為不良紀錄者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惡意倒債、欠債經人追討者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貳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其他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人員，需於指定上班日兩週內補齊證件，逾期以自動放棄論，並由冊列人員依序遞補聘用之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日期如遇天然災害或其他不可抗拒之因素而無法進行時，甄試得延後舉行，並請來電洽詢之，以確定甄試確切日期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11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洽詢人員：莊千慧營養師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時記得索取評審評分表（附件四），委託報名請索取（附件三）。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茄苳國民小學午餐廚房臨時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202"/>
        <w:gridCol w:w="527"/>
        <w:gridCol w:w="1349"/>
        <w:gridCol w:w="494"/>
        <w:gridCol w:w="20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無仍需填寫其他工作經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ind w:firstLine="28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392"/>
        <w:gridCol w:w="209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殘障手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60"/>
        <w:ind w:firstLine="640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參加桃園市立茄苳國民小學所辦之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2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桃園市立茄苳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　 華　 民 　國　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茄苳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面暨</w:t>
      </w:r>
      <w:r>
        <w:rPr/>
        <w:t>口試評分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240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4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98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協調與他人互動之能力。</w:t>
            </w:r>
          </w:p>
        </w:tc>
      </w:tr>
      <w:tr>
        <w:trPr>
          <w:trHeight w:val="114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8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85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◆</w:t>
      </w:r>
      <w:r>
        <w:rPr>
          <w:rFonts w:ascii="標楷體" w:hAnsi="標楷體" w:cs="標楷體" w:eastAsia="標楷體"/>
          <w:sz w:val="32"/>
          <w:szCs w:val="32"/>
        </w:rPr>
        <w:t>評分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Style w:val="Style17"/>
          <w:rFonts w:ascii="標楷體" w:hAnsi="標楷體" w:eastAsia="標楷體" w:cs="Arial"/>
        </w:rPr>
      </w:pPr>
      <w:r>
        <w:rPr>
          <w:rStyle w:val="Style17"/>
          <w:rFonts w:ascii="標楷體" w:hAnsi="標楷體" w:cs="Arial" w:eastAsia="標楷體"/>
        </w:rPr>
        <w:t>壹、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2</w:t>
      </w:r>
      <w:r>
        <w:rPr>
          <w:rStyle w:val="Style17"/>
          <w:rFonts w:eastAsia="標楷體" w:cs="Arial" w:ascii="標楷體" w:hAnsi="標楷體"/>
        </w:rPr>
        <w:t>0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）：具有行政院勞工委員會中華民國技術士 中餐烹調乙級以上及格證書者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丙級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面試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（內容含食品衛生知識、溝通能力、工作能力及其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eastAsia="標楷體"/>
          <w:sz w:val="26"/>
          <w:szCs w:val="26"/>
        </w:rPr>
        <w:t>特殊加分規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eastAsia="標楷體"/>
          <w:sz w:val="26"/>
          <w:szCs w:val="26"/>
        </w:rPr>
        <w:t>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</w:rPr>
        <w:t>評審委員簽名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評審評分表及說明：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規定</w:t>
      </w:r>
    </w:p>
    <w:p>
      <w:pPr>
        <w:pStyle w:val="Normal"/>
        <w:snapToGrid w:val="false"/>
        <w:spacing w:lineRule="exact" w:line="3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現場答詢：每人答詢十分鐘。</w:t>
      </w:r>
    </w:p>
    <w:p>
      <w:pPr>
        <w:pStyle w:val="Normal"/>
        <w:snapToGrid w:val="false"/>
        <w:spacing w:lineRule="exact" w:line="32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根據本校訂定之評分表逐項評分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、根據總評分法加總審查及口試成績，評分結果依高低排名順序候用。若經錄取者有棄權或未能準時完成報到手續者，將依順位遞補。    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流程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主持人說明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詢（每人答詢各十分鐘，等候報告者應迴避。）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選委員討論及溝通、評分。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計分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4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華康POP1體W5(P)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新細明體;PMingLi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61">
    <w:name w:val="style61"/>
    <w:qFormat/>
    <w:rPr>
      <w:rFonts w:ascii="Arial" w:hAnsi="Arial" w:cs="Arial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41:00Z</dcterms:created>
  <dc:creator>USER</dc:creator>
  <dc:description/>
  <cp:keywords/>
  <dc:language>en-US</dc:language>
  <cp:lastModifiedBy>人事主任</cp:lastModifiedBy>
  <cp:lastPrinted>2023-12-12T11:15:00Z</cp:lastPrinted>
  <dcterms:modified xsi:type="dcterms:W3CDTF">2023-12-12T03:41:00Z</dcterms:modified>
  <cp:revision>2</cp:revision>
  <dc:subject/>
  <dc:title>桃園縣大溪鎮福安國民小學九十五年度廚工甄選公告</dc:title>
</cp:coreProperties>
</file>