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立茄苳國民小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年午餐廚房臨時工作人員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廚工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二次報名日期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二次面試日期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iCs/>
          <w:color w:val="FF0000"/>
          <w:kern w:val="0"/>
          <w:sz w:val="26"/>
          <w:szCs w:val="26"/>
        </w:rPr>
        <w:t>具中華民國國籍、衛生習慣及操守良好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身心健康（經公立醫院證明無法定傳染病、肝炎、肺結核、皮膚病及精神異常</w:t>
      </w:r>
    </w:p>
    <w:p>
      <w:pPr>
        <w:pStyle w:val="Normal"/>
        <w:ind w:left="1368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等方面疾病者，可於錄取後繳交健康檢查證明）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持有丙級以上中餐烹調技術士檢定證照者尤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歲以下尤佳，男女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、歡迎持有身心障礙手冊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配合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及分置於各班餐車上，並清理廚房、儲藏室、乾料室、截油槽、廚房周邊環境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至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自實際到職日起至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1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年度第二學期學生上課日結束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請假應事前辦理，否則以曠職論，但急病或突發狀況，應電話聯繫，事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補請假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事假扣當日薪資</w:t>
      </w:r>
      <w:r>
        <w:rPr>
          <w:rFonts w:ascii="新細明體;PMingLiU" w:hAnsi="新細明體;PMingLiU" w:cs="新細明體;PMingLiU"/>
          <w:bCs/>
          <w:iCs/>
          <w:color w:val="FF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病假一年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內給半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立茄苳國民小學總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永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立茄苳國民小學（詳細地點另行通知）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莊千慧營養師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11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45709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總務處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營養師領取紙本或學校網站下載。意者請檢具如下證件，於報名時間（上班時間），本人或委託人以信封或公文封繳交茄苳國小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營養師。</w:t>
      </w:r>
    </w:p>
    <w:p>
      <w:pPr>
        <w:pStyle w:val="Normal"/>
        <w:ind w:left="16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480" w:hanging="520"/>
        <w:rPr/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交影本並加註「與正本相符」加蓋私章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無則免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、</w:t>
      </w:r>
      <w:r>
        <w:rPr>
          <w:rFonts w:ascii="標楷體" w:hAnsi="標楷體" w:cs="DFKaiShu-SB-Estd-BF;華康POP1體W5(P)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〈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〉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最高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工作能力及其他）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定後，以電話通知錄取人員並公告學校網站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勞動部公告的勞動基準法基本工資之月薪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64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，經試用期三個月後有廚師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證加給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元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基本薪資依據勞動部公告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考評續聘合格者正式</w:t>
      </w:r>
    </w:p>
    <w:p>
      <w:pPr>
        <w:pStyle w:val="Normal"/>
        <w:ind w:left="1824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僱用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依薪給標準按月支付，薪資以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勞動基準法基本薪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計算，工資得按工作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時間比例計算之，試用期間薪資亦同。寒暑假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每年二月及七、八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發給全薪，需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到校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助處理學校清潔事務，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可經勞資雙方協調異動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但若違反「勞資雙方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休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假協定書」者，則寒暑假全薪取消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有廚師證照每月津貼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000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元整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辦理勞保、健保，保費依政府相關規定分攤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依規定提撥退休準備金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廚工工作裝備等用品由學校供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健康檢查證明其檢查費由雇主支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任職滿一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年終獎金依績效及當年度結餘款辦理，上限不超過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1.5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臨時廚工：試用期間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自上班日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個月，試用期滿經校方 考評續聘合格者正式僱用，依薪給標準按日支付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1142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11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洽詢人員：莊千慧營養師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若第二次徵選無人報名則依序辦理第三次、第四次、第五次報名及面試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及面試日期如下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三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7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。</w:t>
      </w:r>
    </w:p>
    <w:p>
      <w:pPr>
        <w:pStyle w:val="Normal"/>
        <w:ind w:left="1380" w:hanging="0"/>
        <w:rPr/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四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</w:t>
      </w:r>
    </w:p>
    <w:p>
      <w:pPr>
        <w:pStyle w:val="Normal"/>
        <w:ind w:left="1380" w:hanging="0"/>
        <w:rPr/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第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次於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上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7:50~11: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報名，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2/2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:3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面試</w:t>
      </w:r>
    </w:p>
    <w:p>
      <w:pPr>
        <w:pStyle w:val="Normal"/>
        <w:ind w:left="1380" w:hanging="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茄苳國民小學午餐廚房臨時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廚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若無仍需填寫其他工作經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立茄苳國民小學所辦之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12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桃園市立茄苳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午餐廚房臨時人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廚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立茄苳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茄苳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午餐廚房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評審評分表及說明：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lineRule="exact" w:line="30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現場答詢：每人答詢十分鐘。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根據本校訂定之評分表逐項評分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、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詢（每人答詢各十分鐘，等候報告者應迴避。）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選委員討論及溝通、評分。</w:t>
      </w:r>
    </w:p>
    <w:p>
      <w:pPr>
        <w:pStyle w:val="Normal"/>
        <w:spacing w:lineRule="exact" w:line="42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分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議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4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29:00Z</dcterms:created>
  <dc:creator>USER</dc:creator>
  <dc:description/>
  <cp:keywords/>
  <dc:language>en-US</dc:language>
  <cp:lastModifiedBy>人事主任</cp:lastModifiedBy>
  <cp:lastPrinted>2023-12-19T14:46:00Z</cp:lastPrinted>
  <dcterms:modified xsi:type="dcterms:W3CDTF">2023-12-20T00:29:00Z</dcterms:modified>
  <cp:revision>2</cp:revision>
  <dc:subject/>
  <dc:title>桃園縣大溪鎮福安國民小學九十五年度廚工甄選公告</dc:title>
</cp:coreProperties>
</file>