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i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  <w:szCs w:val="32"/>
        </w:rPr>
        <w:t>桃園市立茄苳國民小學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b/>
          <w:bCs/>
          <w:iCs/>
          <w:kern w:val="0"/>
          <w:sz w:val="32"/>
          <w:szCs w:val="32"/>
        </w:rPr>
        <w:t>年 午餐廚房臨時人員</w:t>
      </w:r>
      <w:r>
        <w:rPr>
          <w:rFonts w:eastAsia="標楷體" w:cs="新細明體;PMingLiU" w:ascii="標楷體" w:hAnsi="標楷體"/>
          <w:b/>
          <w:bCs/>
          <w:i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iCs/>
          <w:kern w:val="0"/>
          <w:sz w:val="32"/>
          <w:szCs w:val="32"/>
        </w:rPr>
        <w:t>廚工</w:t>
      </w:r>
      <w:r>
        <w:rPr>
          <w:rFonts w:eastAsia="標楷體" w:cs="新細明體;PMingLiU" w:ascii="標楷體" w:hAnsi="標楷體"/>
          <w:b/>
          <w:bCs/>
          <w:i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iCs/>
          <w:kern w:val="0"/>
          <w:sz w:val="32"/>
          <w:szCs w:val="32"/>
        </w:rPr>
        <w:t>甄選簡章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壹</w:t>
      </w:r>
      <w:r>
        <w:rPr>
          <w:rFonts w:ascii="新細明體;PMingLiU" w:hAnsi="新細明體;PMingLiU" w:cs="新細明體;PMingLiU"/>
          <w:bCs/>
          <w:iCs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甄選名額：廚工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名。（備取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名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第三次報名日期：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13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01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6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日上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7:50~11:50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第三次面試日期：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13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01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6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日下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:30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錄取公告：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於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13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01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6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50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前公布於學校網站，並以電話通知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甄選資格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>具中華民國國籍、衛生習慣及操守良好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身心健康（經公立醫院證明無法定傳染病、肝炎、肺結核、皮膚病及精神異常</w:t>
      </w:r>
    </w:p>
    <w:p>
      <w:pPr>
        <w:pStyle w:val="Normal"/>
        <w:ind w:left="1368" w:hanging="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等方面疾病者，可於錄取後繳交健康檢查證明）。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持有丙級以上中餐烹調技術士檢定證照者尤佳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四</w:t>
      </w:r>
      <w:r>
        <w:rPr>
          <w:rFonts w:ascii="新細明體;PMingLiU" w:hAnsi="新細明體;PMingLiU" w:cs="新細明體;PMingLiU"/>
          <w:bCs/>
          <w:iCs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國民小學以上畢業，身家清白，無不良紀錄者。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五</w:t>
      </w:r>
      <w:r>
        <w:rPr>
          <w:rFonts w:ascii="新細明體;PMingLiU" w:hAnsi="新細明體;PMingLiU" w:cs="新細明體;PMingLiU"/>
          <w:bCs/>
          <w:iCs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60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歲以下尤佳，男女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不拘（男需役畢）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六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同意辦理加入勞健保，並自行負擔部份費用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七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同意履行供膳人員管理要點各項規定（若曾在他校服務過者，應附離職同意書）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八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同意簽訂僱用契約者。</w:t>
      </w:r>
    </w:p>
    <w:p>
      <w:pPr>
        <w:pStyle w:val="Normal"/>
        <w:ind w:left="1170" w:hanging="117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九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具備基本衛生清潔常識、食物的儲藏管理、餐點的檢驗與製備、廚房的清洗與整理等基本能力，及衛生習慣良好者。</w:t>
      </w:r>
    </w:p>
    <w:p>
      <w:pPr>
        <w:pStyle w:val="Normal"/>
        <w:ind w:left="1170" w:hanging="117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十、歡迎持有身心障礙手冊者。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陸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廚工工作準則 </w:t>
      </w:r>
    </w:p>
    <w:p>
      <w:pPr>
        <w:pStyle w:val="Normal"/>
        <w:widowControl/>
        <w:tabs>
          <w:tab w:val="left" w:pos="480" w:leader="none"/>
        </w:tabs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一、工作內容 </w:t>
      </w:r>
    </w:p>
    <w:p>
      <w:pPr>
        <w:pStyle w:val="Normal"/>
        <w:widowControl/>
        <w:ind w:left="1760" w:hanging="104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一）開學前數日及學期結束當日，應配合到校清洗廚房、餐具、鍋盆、冰箱、排油煙機、門窗等，並整理倉庫及協助檢修廚房各項設施。 </w:t>
      </w:r>
    </w:p>
    <w:p>
      <w:pPr>
        <w:pStyle w:val="Normal"/>
        <w:widowControl/>
        <w:ind w:left="1760" w:hanging="104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二）每日例行工作：主、副食、湯類、水果之撿、洗、切、煮、分發及分置於各班餐車上，並清理廚房、儲藏室、乾料室、截油槽、廚房周邊環境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…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等。 </w:t>
      </w:r>
    </w:p>
    <w:p>
      <w:pPr>
        <w:pStyle w:val="Normal"/>
        <w:widowControl/>
        <w:ind w:left="1820" w:hanging="182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三）學生用餐完畢，清洗廚房、餐具、湯桶、飯盆，並分類烘乾殺菌及清除垃圾、廚餘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四）菜餚清洗、處理及烹飪、調理作業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五）廚具、設備、器材、用具之維護清潔與管理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六）廚房及廚具設備器材用具之衛生、安全之檢查維護與整理處置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七）協助食品、物資之檢查與驗收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八）廚房清潔工作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九）廚具、餐具之洗滌與消毒工作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十）協助留檢取樣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十一）其他臨時交辦之事項。</w:t>
      </w:r>
    </w:p>
    <w:p>
      <w:pPr>
        <w:pStyle w:val="Normal"/>
        <w:widowControl/>
        <w:ind w:left="720" w:hanging="0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二、工作時間： </w:t>
      </w:r>
    </w:p>
    <w:p>
      <w:pPr>
        <w:pStyle w:val="Normal"/>
        <w:widowControl/>
        <w:ind w:left="1869" w:hanging="741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一）學校上課日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上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時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45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分至下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時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45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分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依實際學校規定為主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iCs/>
          <w:color w:val="FF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每日工作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小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工作完成後，由班長檢查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允許後可提前離校）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1869" w:hanging="741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二）星期一至星期五上班（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協調將休假安排於寒、暑假</w:t>
      </w:r>
      <w:r>
        <w:rPr>
          <w:rFonts w:ascii="新細明體;PMingLiU" w:hAnsi="新細明體;PMingLiU" w:cs="新細明體;PMingLiU"/>
          <w:bCs/>
          <w:iCs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國定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假日及例假日扣除）；如遇學校補課或活動，特殊情況需配合上班。 </w:t>
      </w:r>
    </w:p>
    <w:p>
      <w:pPr>
        <w:pStyle w:val="Normal"/>
        <w:autoSpaceDE w:val="false"/>
        <w:rPr>
          <w:rFonts w:ascii="新細明體;PMingLiU" w:hAnsi="新細明體;PMingLiU" w:cs="新細明體;PMingLiU"/>
          <w:bCs/>
          <w:iCs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三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雇用期間：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自實際到職日起至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12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學年度第二學期學生上課日結束</w:t>
      </w:r>
      <w:r>
        <w:rPr>
          <w:rFonts w:ascii="新細明體;PMingLiU" w:hAnsi="新細明體;PMingLiU" w:cs="新細明體;PMingLiU"/>
          <w:bCs/>
          <w:iCs/>
          <w:color w:val="FF0000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left" w:pos="480" w:leader="none"/>
        </w:tabs>
        <w:ind w:left="715" w:hanging="55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三、請假規定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一）請假應事前辦理，否則以曠職論，但急病或突發狀況，應電話聯繫，事後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補請假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二）職務代理： </w:t>
      </w:r>
    </w:p>
    <w:p>
      <w:pPr>
        <w:pStyle w:val="Normal"/>
        <w:widowControl/>
        <w:ind w:left="1020" w:hanging="78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公、差假薪資照給，另聘代理人員。 </w:t>
      </w:r>
    </w:p>
    <w:p>
      <w:pPr>
        <w:pStyle w:val="Normal"/>
        <w:widowControl/>
        <w:ind w:left="1020" w:hanging="780"/>
        <w:rPr>
          <w:rFonts w:ascii="標楷體" w:hAnsi="標楷體" w:eastAsia="標楷體" w:cs="新細明體;PMingLiU"/>
          <w:bCs/>
          <w:iCs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事假扣當日薪資</w:t>
      </w:r>
      <w:r>
        <w:rPr>
          <w:rFonts w:ascii="新細明體;PMingLiU" w:hAnsi="新細明體;PMingLiU" w:cs="新細明體;PMingLiU"/>
          <w:bCs/>
          <w:iCs/>
          <w:color w:val="FF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病假一年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日內給半薪。</w:t>
      </w:r>
    </w:p>
    <w:p>
      <w:pPr>
        <w:pStyle w:val="Normal"/>
        <w:widowControl/>
        <w:ind w:left="1800" w:hanging="156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請假日數列為學年度考核之參考依據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1800" w:hanging="156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四、食材安全衛生管理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240" w:firstLine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一）蔬果清洗要確實。 </w:t>
      </w:r>
    </w:p>
    <w:p>
      <w:pPr>
        <w:pStyle w:val="Normal"/>
        <w:widowControl/>
        <w:ind w:left="240" w:firstLine="52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二）鍋爐應依規定程序操作，注意安全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三）菜刀、砧板應依使用類別生熟食分開使用，不得混用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四）調理食品時不得交談，須佩戴口罩。 </w:t>
      </w:r>
    </w:p>
    <w:p>
      <w:pPr>
        <w:pStyle w:val="Normal"/>
        <w:widowControl/>
        <w:ind w:left="1843" w:hanging="967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五）餐具務必清洗乾淨，並送入蒸汽箱中消毒，不能送入蒸汽箱中者要晾乾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六）料理完畢後應隨手將廚房清理乾淨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七）垃圾應每日清除，廚餘桶應蓋好且將周圍清洗乾淨。 </w:t>
      </w:r>
    </w:p>
    <w:p>
      <w:pPr>
        <w:pStyle w:val="Normal"/>
        <w:widowControl/>
        <w:ind w:left="1843" w:hanging="967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八）每日應留存食物檢體乙份，以保鮮盒及密封包妥後置於冰箱冰存，經四十八小時後始得清理。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柒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報名及面試地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點：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一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報名地點：桃園市立茄苳國民小學總務處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桃園市八德區永豐路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5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二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面試地點：桃園市立茄苳國民小學（詳細地點另行通知）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三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聯絡人：莊千慧營養師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四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電話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03)361142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機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511</w:t>
      </w:r>
    </w:p>
    <w:p>
      <w:pPr>
        <w:pStyle w:val="Normal"/>
        <w:ind w:left="480" w:hanging="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五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傳真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03)3645709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捌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報名方式：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親至本校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總務處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」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營養師領取紙本或學校網站下載。意者請檢具如下證件，於報名時間（上班時間），本人或委託人以信封或公文封繳交茄苳國小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營養師。</w:t>
      </w:r>
    </w:p>
    <w:p>
      <w:pPr>
        <w:pStyle w:val="Normal"/>
        <w:ind w:left="1620" w:hanging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二）甄選報名表：並請繳交最近三個月內二吋彩色脫帽半身正面相片一張，貼於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6"/>
          <w:szCs w:val="26"/>
        </w:rPr>
        <w:t>報名表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上。（如附件一）</w:t>
      </w:r>
    </w:p>
    <w:p>
      <w:pPr>
        <w:pStyle w:val="Normal"/>
        <w:ind w:left="1480" w:hanging="52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繳驗證件（各證件正本驗訖發還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繳交影本並加註「與正本相符」加蓋私章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留存本校）：國民身分證、中餐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技術士證照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丙級以上、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無則免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）、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身心障礙證明（無則免）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健康檢查證明（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半年內區域或教學醫院或衛生所有效全身健檢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證明無法定傳染病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X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光、肝炎、梅毒血清、皮膚病等項目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亦可於錄取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週內提出，無故未繳交或體檢不合格者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則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由備取人員依次遞補﹚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其他專長、經歷或學歷證明文件影本。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6"/>
          <w:szCs w:val="26"/>
        </w:rPr>
        <w:t>切結書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﹙如附件二﹚</w:t>
      </w:r>
    </w:p>
    <w:p>
      <w:pPr>
        <w:pStyle w:val="Normal"/>
        <w:ind w:left="840" w:firstLine="13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五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6"/>
          <w:szCs w:val="26"/>
        </w:rPr>
        <w:t>委託報名者請填寫報名委託書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附件三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甄選方式：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學經歷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2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（依下列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項指標合併計分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需證件審查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）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面試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8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學歷：國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小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以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上學歷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含國小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3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，另餐飲相關科系另加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二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中餐烹調及格證書：具有行政院勞工委員會中華民國技術士中餐烹調乙級以上及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格證書者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，丙級者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。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廚工經歷：（本項得分最高以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為限）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曾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擔任本市內學校廚工且無不良紀錄者，按月累計每滿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年以上者〈含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年，未滿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年不給分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請原任職學校提供證明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〉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每增一年加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，最高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。</w:t>
      </w:r>
    </w:p>
    <w:p>
      <w:pPr>
        <w:pStyle w:val="Normal"/>
        <w:ind w:left="1300" w:hanging="130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五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面試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8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％（內容含食品衛生知識、溝通能力、工作能力及其他）。</w:t>
      </w:r>
    </w:p>
    <w:p>
      <w:pPr>
        <w:pStyle w:val="Normal"/>
        <w:ind w:left="1300" w:hanging="130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eastAsia="標楷體"/>
          <w:sz w:val="26"/>
          <w:szCs w:val="26"/>
        </w:rPr>
        <w:t>六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特殊加分規定：為落實政府照護政策，凡持有身心障礙手冊（體格檢查需符合公務人員特種考試身心障礙人員考試標準，並檢附身心障礙及體格檢查表正、影本各一份，正本驗訖發還，影印本存查），另加總成績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分，加分後總成績最高仍以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910" w:hanging="91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拾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錄取聘用：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一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依總分高低錄取，平均分數低於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7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者不予錄取，其餘列冊候用。錄取名單確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定後，以電話通知錄取人員並公告學校網站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二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依勞動部公告的勞動基準法基本工資之月薪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7470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元，經試用期三個月後有廚師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證加給 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000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元。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基本薪資依據勞動部公告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試用期間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自上班日起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三個月，試用期滿經校方考評續聘合格者正式</w:t>
      </w:r>
    </w:p>
    <w:p>
      <w:pPr>
        <w:pStyle w:val="Normal"/>
        <w:ind w:left="1824" w:hanging="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僱用，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依薪給標準按月支付，薪資以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勞動基準法基本薪資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計算，工資得按工作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時間比例計算之，試用期間薪資亦同。寒暑假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每年二月及七、八月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發給全薪，需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到校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協助處理學校清潔事務，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可經勞資雙方協調異動。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但若違反「勞資雙方請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休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假協定書」者，則寒暑假全薪取消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試用期滿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後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有廚師證照每月津貼 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1000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元整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辦理勞保、健保，保費依政府相關規定分攤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依規定提撥退休準備金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廚工工作裝備等用品由學校供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健康檢查證明其檢查費由雇主支付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任職滿一年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年終獎金依績效及當年度結餘款辦理，上限不超過 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1.5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個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臨時廚工：試用期間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自上班日起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三個月，試用期滿經校方 考評續聘合格者正式僱用，依薪給標準按日支付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</w:r>
    </w:p>
    <w:p>
      <w:pPr>
        <w:pStyle w:val="Style22"/>
        <w:ind w:left="1170" w:hanging="117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拾壹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取消錄用：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下列事情之一者，不得參與甄選，若經甄選錄取後發現下列情事者，取消錄用：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受有期徒刑一年以上判決確定，未獲宣告緩刑者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曾服公務，因貪汙瀆職經判刑確定或通緝有案尚未結案者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依法停止任用或受休職處分尚未期滿或因案停止職務，其原因尚未消滅者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褫奪公權尚未復權者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受禁治產之宣告，尚未撤銷者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妨害風化或犯罪前科者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不良嗜好、行為不檢經查證屬實者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患有精神官能之疾病者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或持有精神疾病殘障手冊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加入幫派或其他不良組織、其他行為不良紀錄者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惡意倒債、欠債經人追討者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拾貳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其他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錄取人員，需於指定上班日兩週內補齊證件，逾期以自動放棄論，並由冊列人員依序遞補聘用之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甄選日期如遇天然災害或其他不可抗拒之因素而無法進行時，甄試得延後舉行，並請來電洽詢之，以確定甄試確切日期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電話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03)361142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機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511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洽詢人員：莊千慧營養師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應考人員之基本條件、報考資格、證明文件，如於錄取後發現偽造不實者，均註銷應聘資格及無條件解聘，並應負法律責任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報名時記得索取評審評分表（附件四），委託報名請索取（附件三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新細明體;PMingLiU"/>
          <w:bCs/>
          <w:iCs/>
          <w:color w:val="FF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若第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三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次徵選無人報名則依序辦理第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四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次、第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五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次、第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六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次報名及面試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報名及面試日期如下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: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第三次於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/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日上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7:50~11:50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報名，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/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日下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:30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面試。</w:t>
      </w:r>
    </w:p>
    <w:p>
      <w:pPr>
        <w:pStyle w:val="Normal"/>
        <w:ind w:left="1380" w:hanging="0"/>
        <w:rPr/>
      </w:pP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第四次於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/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日上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7:50~11:50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報名，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/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日下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:30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面試</w:t>
      </w:r>
    </w:p>
    <w:p>
      <w:pPr>
        <w:pStyle w:val="Normal"/>
        <w:ind w:left="1380" w:hanging="0"/>
        <w:rPr/>
      </w:pP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第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五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次於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/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日上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7:50~11:50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報名，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/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日下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:30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面試</w:t>
      </w:r>
    </w:p>
    <w:p>
      <w:pPr>
        <w:pStyle w:val="Normal"/>
        <w:ind w:left="1380" w:hanging="0"/>
        <w:rPr>
          <w:rFonts w:ascii="標楷體" w:hAnsi="標楷體" w:eastAsia="標楷體" w:cs="新細明體;PMingLiU"/>
          <w:bCs/>
          <w:iCs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立茄苳國民小學午餐廚房臨時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廚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甄選報名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 xml:space="preserve">基本資料：                            </w:t>
      </w: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3"/>
        <w:gridCol w:w="1202"/>
        <w:gridCol w:w="527"/>
        <w:gridCol w:w="1349"/>
        <w:gridCol w:w="494"/>
        <w:gridCol w:w="207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片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    歷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字號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現    職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 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若無仍需填寫其他工作經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5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－－－－－－－－－－－－－－－－－－－－－－－－－－－－－－－－</w:t>
      </w:r>
    </w:p>
    <w:p>
      <w:pPr>
        <w:pStyle w:val="Normal"/>
        <w:ind w:firstLine="280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資 格 審 查 表（</w:t>
      </w:r>
      <w:r>
        <w:rPr>
          <w:rFonts w:ascii="標楷體" w:hAnsi="標楷體" w:cs="標楷體" w:eastAsia="標楷體"/>
          <w:b/>
          <w:sz w:val="28"/>
        </w:rPr>
        <w:t>由學校填寫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4"/>
        <w:gridCol w:w="3392"/>
        <w:gridCol w:w="2098"/>
      </w:tblGrid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立醫院體格檢查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於錄取後一週內補交</w:t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畢業證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丙級（以上）中餐烹調技術士證照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取得    ﹝﹞未取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經歷證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殘障手冊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 xml:space="preserve">審核人簽章：         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切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標楷體"/>
          <w:b/>
          <w:sz w:val="52"/>
          <w:szCs w:val="52"/>
        </w:rPr>
        <w:t>結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標楷體"/>
          <w:b/>
          <w:sz w:val="52"/>
          <w:szCs w:val="52"/>
        </w:rPr>
        <w:t>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760"/>
        <w:ind w:firstLine="640"/>
        <w:jc w:val="both"/>
        <w:rPr/>
      </w:pPr>
      <w:r>
        <w:rPr>
          <w:rFonts w:eastAsia="標楷體"/>
          <w:sz w:val="32"/>
          <w:szCs w:val="32"/>
        </w:rPr>
        <w:t>切結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參加桃園市立茄苳國民小學所辦之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學年度午餐廚房臨時人員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廚工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甄選，於報名表上所填寫之資料或繳驗之證明文件如有不實、逾期情事，無異議放棄錄取資格，特此切結。</w:t>
      </w:r>
    </w:p>
    <w:p>
      <w:pPr>
        <w:pStyle w:val="Normal"/>
        <w:spacing w:lineRule="exact" w:line="76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760"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立茄苳國民小學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簽章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地址：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firstLine="320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32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112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　日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桃園市立茄苳國民小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/>
          <w:sz w:val="32"/>
          <w:szCs w:val="32"/>
        </w:rPr>
        <w:t>年度午餐廚房臨時人員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廚工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76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/>
          <w:sz w:val="32"/>
          <w:szCs w:val="32"/>
        </w:rPr>
        <w:t>桃園市立茄苳國民小學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center"/>
        <w:rPr/>
      </w:pPr>
      <w:r>
        <w:rPr>
          <w:rFonts w:ascii="標楷體" w:hAnsi="標楷體" w:eastAsia="標楷體"/>
          <w:sz w:val="32"/>
          <w:szCs w:val="32"/>
        </w:rPr>
        <w:t>中　 華　 民 　國　</w:t>
      </w:r>
      <w:r>
        <w:rPr>
          <w:rFonts w:eastAsia="標楷體" w:ascii="標楷體" w:hAnsi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　年　　 　　月　     　日</w:t>
      </w:r>
    </w:p>
    <w:p>
      <w:pPr>
        <w:pStyle w:val="Normal"/>
        <w:snapToGrid w:val="false"/>
        <w:spacing w:lineRule="exact" w:line="320" w:before="36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附註：請受託人攜帶委託人及受託人之國民身分證影</w:t>
      </w:r>
      <w:r>
        <w:rPr>
          <w:rFonts w:ascii="標楷體" w:hAnsi="標楷體" w:cs="標楷體" w:eastAsia="標楷體"/>
        </w:rPr>
        <w:t>本（查驗後歸還）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立茄苳國民小學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度午餐廚房臨時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廚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書面暨</w:t>
      </w:r>
      <w:r>
        <w:rPr/>
        <w:t>口試評分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2052"/>
        <w:gridCol w:w="900"/>
        <w:gridCol w:w="900"/>
        <w:gridCol w:w="900"/>
        <w:gridCol w:w="900"/>
        <w:gridCol w:w="900"/>
        <w:gridCol w:w="3240"/>
      </w:tblGrid>
      <w:tr>
        <w:trPr>
          <w:trHeight w:val="540" w:hRule="exac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項目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結果（編號）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600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歷、證照及相關烹調工作經驗。</w:t>
            </w:r>
          </w:p>
        </w:tc>
      </w:tr>
      <w:tr>
        <w:trPr>
          <w:trHeight w:val="114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衛生知識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是否了解食品營養相關知識。</w:t>
            </w:r>
          </w:p>
        </w:tc>
      </w:tr>
      <w:tr>
        <w:trPr>
          <w:trHeight w:val="987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是否有溝通協調與他人互動之能力。</w:t>
            </w:r>
          </w:p>
        </w:tc>
      </w:tr>
      <w:tr>
        <w:trPr>
          <w:trHeight w:val="1142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是否熟悉午餐廚房工作流程及有能力處理廚房工作細項。</w:t>
            </w:r>
          </w:p>
        </w:tc>
      </w:tr>
      <w:tr>
        <w:trPr>
          <w:trHeight w:val="83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其他詢答之表現。</w:t>
            </w:r>
          </w:p>
        </w:tc>
      </w:tr>
      <w:tr>
        <w:trPr>
          <w:trHeight w:val="859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◆</w:t>
      </w:r>
      <w:r>
        <w:rPr>
          <w:rFonts w:ascii="標楷體" w:hAnsi="標楷體" w:cs="標楷體" w:eastAsia="標楷體"/>
          <w:sz w:val="32"/>
          <w:szCs w:val="32"/>
        </w:rPr>
        <w:t>評分方式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rPr>
          <w:rStyle w:val="Style17"/>
          <w:rFonts w:ascii="標楷體" w:hAnsi="標楷體" w:eastAsia="標楷體" w:cs="Arial"/>
        </w:rPr>
      </w:pPr>
      <w:r>
        <w:rPr>
          <w:rStyle w:val="Style17"/>
          <w:rFonts w:ascii="標楷體" w:hAnsi="標楷體" w:cs="Arial" w:eastAsia="標楷體"/>
        </w:rPr>
        <w:t>壹、</w:t>
      </w:r>
      <w:r>
        <w:rPr>
          <w:rStyle w:val="Style17"/>
          <w:rFonts w:ascii="標楷體" w:hAnsi="標楷體" w:cs="Arial" w:eastAsia="標楷體"/>
        </w:rPr>
        <w:t>學經歷：</w:t>
      </w:r>
      <w:r>
        <w:rPr>
          <w:rStyle w:val="Style17"/>
          <w:rFonts w:eastAsia="標楷體" w:cs="Arial" w:ascii="標楷體" w:hAnsi="標楷體"/>
        </w:rPr>
        <w:t>2</w:t>
      </w:r>
      <w:r>
        <w:rPr>
          <w:rStyle w:val="Style17"/>
          <w:rFonts w:eastAsia="標楷體" w:cs="Arial" w:ascii="標楷體" w:hAnsi="標楷體"/>
        </w:rPr>
        <w:t>0</w:t>
      </w:r>
      <w:r>
        <w:rPr>
          <w:rStyle w:val="Style17"/>
          <w:rFonts w:ascii="標楷體" w:hAnsi="標楷體" w:cs="Arial" w:eastAsia="標楷體"/>
        </w:rPr>
        <w:t>分（依下列</w:t>
      </w:r>
      <w:r>
        <w:rPr>
          <w:rStyle w:val="Style17"/>
          <w:rFonts w:eastAsia="標楷體" w:cs="Arial" w:ascii="標楷體" w:hAnsi="標楷體"/>
        </w:rPr>
        <w:t>3</w:t>
      </w:r>
      <w:r>
        <w:rPr>
          <w:rStyle w:val="Style17"/>
          <w:rFonts w:ascii="標楷體" w:hAnsi="標楷體" w:cs="Arial" w:eastAsia="標楷體"/>
        </w:rPr>
        <w:t>項指標合併計分</w:t>
      </w:r>
      <w:r>
        <w:rPr>
          <w:rStyle w:val="Style17"/>
          <w:rFonts w:ascii="標楷體" w:hAnsi="標楷體" w:cs="Arial" w:eastAsia="標楷體"/>
        </w:rPr>
        <w:t>，需</w:t>
      </w:r>
      <w:r>
        <w:rPr>
          <w:rFonts w:ascii="標楷體" w:hAnsi="標楷體" w:cs="標楷體" w:eastAsia="標楷體"/>
        </w:rPr>
        <w:t>證件審查</w:t>
      </w:r>
      <w:r>
        <w:rPr>
          <w:rStyle w:val="Style17"/>
          <w:rFonts w:ascii="標楷體" w:hAnsi="標楷體" w:cs="Arial" w:eastAsia="標楷體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學歷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）：國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上學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小</w:t>
      </w:r>
      <w:r>
        <w:rPr>
          <w:rFonts w:eastAsia="標楷體" w:cs="標楷體" w:ascii="標楷體" w:hAnsi="標楷體"/>
        </w:rPr>
        <w:t>)3</w:t>
      </w:r>
      <w:r>
        <w:rPr>
          <w:rFonts w:ascii="標楷體" w:hAnsi="標楷體" w:cs="標楷體" w:eastAsia="標楷體"/>
        </w:rPr>
        <w:t>分，另餐飲相關科系另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﹚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中餐烹調及格證書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分）：具有行政院勞工委員會中華民國技術士 中餐烹調乙級以上及格證書者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丙級者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廚工經歷：（本項得分最高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為限）</w:t>
      </w:r>
      <w:r>
        <w:rPr>
          <w:rFonts w:ascii="標楷體" w:hAnsi="標楷體" w:cs="標楷體" w:eastAsia="標楷體"/>
        </w:rPr>
        <w:t>曾</w:t>
      </w:r>
      <w:r>
        <w:rPr>
          <w:rFonts w:ascii="標楷體" w:hAnsi="標楷體" w:cs="標楷體" w:eastAsia="標楷體"/>
        </w:rPr>
        <w:t>擔任本市內學校廚工且無不良紀錄者，按月累計每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以上者〈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，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不給分</w:t>
      </w:r>
      <w:r>
        <w:rPr>
          <w:rFonts w:ascii="標楷體" w:hAnsi="標楷體" w:cs="標楷體" w:eastAsia="標楷體"/>
        </w:rPr>
        <w:t>，請原任職學校提供證明</w:t>
      </w:r>
      <w:r>
        <w:rPr>
          <w:rFonts w:ascii="標楷體" w:hAnsi="標楷體" w:cs="標楷體" w:eastAsia="標楷體"/>
        </w:rPr>
        <w:t>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面試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％（內容含食品衛生知識、溝通能力、工作能力及其他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eastAsia="標楷體"/>
          <w:sz w:val="26"/>
          <w:szCs w:val="26"/>
        </w:rPr>
        <w:t>特殊加分規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）</w:t>
      </w:r>
      <w:r>
        <w:rPr>
          <w:rFonts w:ascii="標楷體" w:hAnsi="標楷體" w:eastAsia="標楷體"/>
          <w:sz w:val="26"/>
          <w:szCs w:val="26"/>
        </w:rPr>
        <w:t>：為落實政府照護政策，凡持有身心障礙手冊（體格檢查需符合公務人員特種考試身心障礙人員考試標準，並檢附身心障礙及體格檢查表正、影本各一份，正本驗訖發還，影印本存查），另加總成績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分，加分後總成績最高仍以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◆</w:t>
      </w:r>
      <w:r>
        <w:rPr>
          <w:rFonts w:ascii="標楷體" w:hAnsi="標楷體" w:cs="標楷體" w:eastAsia="標楷體"/>
          <w:sz w:val="32"/>
        </w:rPr>
        <w:t>評審委員簽名：</w:t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午餐廚房臨時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廚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評審評分表及說明：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面試規定</w:t>
      </w:r>
    </w:p>
    <w:p>
      <w:pPr>
        <w:pStyle w:val="Normal"/>
        <w:snapToGrid w:val="false"/>
        <w:spacing w:lineRule="exact" w:line="300" w:before="18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、現場答詢：每人答詢十分鐘。</w:t>
      </w:r>
    </w:p>
    <w:p>
      <w:pPr>
        <w:pStyle w:val="Normal"/>
        <w:snapToGrid w:val="false"/>
        <w:spacing w:lineRule="exact" w:line="320" w:before="18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根據本校訂定之評分表逐項評分。</w:t>
      </w:r>
    </w:p>
    <w:p>
      <w:pPr>
        <w:pStyle w:val="Normal"/>
        <w:spacing w:lineRule="exact" w:line="3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三）、根據總評分法加總審查及口試成績，評分結果依高低排名順序候用。若經錄取者有棄權或未能準時完成報到手續者，將依順位遞補。    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面試流程</w:t>
      </w:r>
    </w:p>
    <w:p>
      <w:pPr>
        <w:pStyle w:val="Normal"/>
        <w:numPr>
          <w:ilvl w:val="0"/>
          <w:numId w:val="8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主持人說明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：</w:t>
      </w:r>
    </w:p>
    <w:p>
      <w:pPr>
        <w:pStyle w:val="Normal"/>
        <w:spacing w:lineRule="exact" w:line="42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答詢（每人答詢各十分鐘，等候報告者應迴避。）</w:t>
      </w:r>
    </w:p>
    <w:p>
      <w:pPr>
        <w:pStyle w:val="Normal"/>
        <w:spacing w:lineRule="exact" w:line="420"/>
        <w:ind w:left="1520" w:hanging="5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評選委員討論及溝通、評分。</w:t>
      </w:r>
    </w:p>
    <w:p>
      <w:pPr>
        <w:pStyle w:val="Normal"/>
        <w:spacing w:lineRule="exact" w:line="420"/>
        <w:ind w:left="1520" w:hanging="56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計分。</w:t>
      </w:r>
    </w:p>
    <w:p>
      <w:pPr>
        <w:pStyle w:val="Normal"/>
        <w:spacing w:lineRule="exact" w:line="42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決議。</w:t>
      </w:r>
    </w:p>
    <w:p>
      <w:pPr>
        <w:pStyle w:val="Normal"/>
        <w:spacing w:lineRule="exact" w:line="42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80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24" w:hanging="7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111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5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8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72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1145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style1"/>
    <w:basedOn w:val="Style14"/>
    <w:qFormat/>
    <w:rPr/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Style61">
    <w:name w:val="style61"/>
    <w:qFormat/>
    <w:rPr>
      <w:rFonts w:ascii="Arial" w:hAnsi="Arial" w:cs="Arial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36" w:after="0"/>
      <w:ind w:left="1080" w:hanging="720"/>
    </w:pPr>
    <w:rPr>
      <w:rFonts w:eastAsia="標楷體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0:38:00Z</dcterms:created>
  <dc:creator>USER</dc:creator>
  <dc:description/>
  <cp:keywords/>
  <dc:language>en-US</dc:language>
  <cp:lastModifiedBy>人事主任</cp:lastModifiedBy>
  <cp:lastPrinted>2023-12-19T14:46:00Z</cp:lastPrinted>
  <dcterms:modified xsi:type="dcterms:W3CDTF">2024-01-10T00:38:00Z</dcterms:modified>
  <cp:revision>3</cp:revision>
  <dc:subject/>
  <dc:title>桃園縣大溪鎮福安國民小學九十五年度廚工甄選公告</dc:title>
</cp:coreProperties>
</file>