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立茄苳國民小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年 午餐廚房臨時工作人員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廚工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六次報名日期：即日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六次面試日期：經初審通過人員，請等候電話通知面試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錄取公告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確定錄取名單後，將公布於學校網站，並以電話通知錄取者於報到日前</w:t>
      </w:r>
    </w:p>
    <w:p>
      <w:pPr>
        <w:pStyle w:val="Normal"/>
        <w:ind w:left="1145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辦理報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中華民國國籍、衛生習慣及操守良好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經公立醫院證明無法定傳染病、肝炎、肺結核、皮膚病等方面疾病者，可於錄取後繳交健康檢查證明。</w:t>
      </w:r>
    </w:p>
    <w:p>
      <w:pPr>
        <w:pStyle w:val="Normal"/>
        <w:ind w:left="140" w:hanging="1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持有丙級以上中餐烹調技術士檢定證照者尤佳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男女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具備基本衛生清潔常識、食物的儲藏管理、餐點的檢驗與製備、廚房的清洗與整 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理等基本能力，及衛生習慣良好者。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、 歡迎持有身心障礙手冊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配合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及分置於各班餐車上，並清理廚房、儲藏室、乾料室、截油槽、廚房周邊環境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至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-114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請假應事前辦理，否則以曠職論，但急病或突發狀況，應電話聯繫，事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補請假。 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事假扣當日薪資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病假一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內給半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立茄苳國民小學總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永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立茄苳國民小學（詳細地點另行通知）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莊千慧營養師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11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45709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總務處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營養師領取紙本或學校網站下載。意者請檢具如下證件，於報名時間（上班時間），本人或委託人以信封或公文封繳交茄苳國小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營養師。</w:t>
      </w:r>
    </w:p>
    <w:p>
      <w:pPr>
        <w:pStyle w:val="Normal"/>
        <w:ind w:left="16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480" w:hanging="5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交影本並加註「與正本相符」加蓋私章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無則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〈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最高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工作能力及其他）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定後，以電話通知錄取人員並公告學校網站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勞動部公告的勞動基準法基本工資之月薪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747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，經試用期三個月後有廚師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證者加給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基本薪資依據勞動部公告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考評續聘合格者正式</w:t>
      </w:r>
    </w:p>
    <w:p>
      <w:pPr>
        <w:pStyle w:val="Normal"/>
        <w:ind w:left="1824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僱用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薪給標準按月支付，薪資以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勞動基準法基本薪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計算，工資得按工作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時間比例計算之，試用期間薪資亦同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寒暑假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每年二月及七、八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發給全薪，需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到校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協助處理學校清潔事務，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可經勞資雙方協調異動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但若違反「勞資雙方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休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假協定書」者，則寒暑假全薪取消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滿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有廚師證照每月津貼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000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元整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辦理勞保、健保，保費依政府相關規定分攤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依規定提撥退休準備金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廚工工作裝備等用品由學校供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健康檢查證明其檢查費由雇主支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任職滿一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，上限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新台幣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90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年終獎金依績效及當年度結餘款辦理，上限不超過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.5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臨時廚工：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 考評續聘合格者正式僱用，依薪給標準按日支付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11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洽詢人員：莊千慧營養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及面試日期如下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經初審通過人員，請等候電話通知面試時間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茄苳國民小學午餐廚房臨時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94"/>
        <w:gridCol w:w="993"/>
        <w:gridCol w:w="708"/>
        <w:gridCol w:w="1066"/>
        <w:gridCol w:w="1344"/>
        <w:gridCol w:w="255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無仍需填寫其他工作經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3260"/>
        <w:gridCol w:w="2552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立茄苳國民小學所辦之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3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桃園市立茄苳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茄苳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面暨</w:t>
      </w:r>
      <w:r>
        <w:rPr/>
        <w:t>口試評分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432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評審評分表及說明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lineRule="exact" w:line="3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現場答詢：每人答詢十分鐘。</w:t>
      </w:r>
    </w:p>
    <w:p>
      <w:pPr>
        <w:pStyle w:val="Normal"/>
        <w:snapToGrid w:val="false"/>
        <w:spacing w:lineRule="exact" w:line="32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根據本校訂定之評分表逐項評分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、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詢（每人答詢各十分鐘，等候報告者應迴避。）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選委員討論及溝通、評分。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分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07" w:gutter="0" w:header="0" w:top="1135" w:footer="0" w:bottom="2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4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04:00Z</dcterms:created>
  <dc:creator>USER</dc:creator>
  <dc:description/>
  <cp:keywords/>
  <dc:language>en-US</dc:language>
  <cp:lastModifiedBy>人事主任</cp:lastModifiedBy>
  <cp:lastPrinted>2023-12-19T14:46:00Z</cp:lastPrinted>
  <dcterms:modified xsi:type="dcterms:W3CDTF">2024-07-29T01:29:00Z</dcterms:modified>
  <cp:revision>5</cp:revision>
  <dc:subject/>
  <dc:title>桃園縣大溪鎮福安國民小學九十五年度廚工甄選公告</dc:title>
</cp:coreProperties>
</file>