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登革熱跑馬燈文字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防範登革熱，全民總動員，巡倒清刷做得好，不怕病媒蚊來打擾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登革熱並不可怕，落實環境孳清，病媒蚊就會無所遁形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清除病媒孳生源才是預防登革熱最根本的方法，請民眾做好環境整頓，落實巡倒清刷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登革熱滅孓妙招：「巡」覓病媒孳生源、「倒」乾積水容器、「清」除環境廢棄物、「刷」淨斑蚊蟲卵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before="0" w:after="180"/>
        <w:ind w:left="567" w:hanging="282"/>
        <w:jc w:val="both"/>
        <w:rPr/>
      </w:pPr>
      <w:r>
        <w:rPr>
          <w:rFonts w:ascii="Arial" w:hAnsi="Arial" w:cs="Arial" w:eastAsia="微軟正黑體"/>
          <w:sz w:val="28"/>
          <w:szCs w:val="28"/>
        </w:rPr>
        <w:t>民眾感染登革熱，請照醫師指示服藥、多喝水多休息，做好防蚊措施，防範病毒藉由蚊蟲叮咬散播。相關疑問可撥打免費防疫專線</w:t>
      </w:r>
      <w:r>
        <w:rPr>
          <w:rFonts w:eastAsia="微軟正黑體" w:cs="Arial" w:ascii="Arial" w:hAnsi="Arial"/>
          <w:sz w:val="28"/>
          <w:szCs w:val="28"/>
        </w:rPr>
        <w:t>1922</w:t>
      </w:r>
      <w:r>
        <w:rPr>
          <w:rFonts w:ascii="Arial" w:hAnsi="Arial" w:cs="Arial" w:eastAsia="微軟正黑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3:00Z</dcterms:created>
  <dc:creator>User</dc:creator>
  <dc:description/>
  <cp:keywords/>
  <dc:language>en-US</dc:language>
  <cp:lastModifiedBy>佳茵 蔡</cp:lastModifiedBy>
  <dcterms:modified xsi:type="dcterms:W3CDTF">2020-08-06T08:30:00Z</dcterms:modified>
  <cp:revision>3</cp:revision>
  <dc:subject/>
  <dc:title/>
</cp:coreProperties>
</file>